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變更汐止都市計畫（配合捷運汐止東湖線建設計畫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案」座談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人民或團體陳述意見書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述意見人：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統一編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述意見團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表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86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意見</w:t>
            </w:r>
          </w:p>
        </w:tc>
      </w:tr>
      <w:tr>
        <w:trPr>
          <w:trHeight w:val="63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  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人民團體如有意見，請依上述格式填具後，向主管機關提出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意見書不必另備文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郵寄、逕送或傳真：新北市政府捷運工程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新北市蘆洲區集賢路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；電話：</w:t>
      </w:r>
      <w:r>
        <w:rPr>
          <w:rFonts w:eastAsia="標楷體" w:cs="標楷體" w:ascii="標楷體" w:hAnsi="標楷體"/>
        </w:rPr>
        <w:t>2285-20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2282-180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7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華康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2:00Z</dcterms:created>
  <dc:creator>Jeff Lai</dc:creator>
  <dc:description/>
  <cp:keywords/>
  <dc:language>en-US</dc:language>
  <cp:lastModifiedBy>李安爵</cp:lastModifiedBy>
  <cp:lastPrinted>2021-03-15T11:40:00Z</cp:lastPrinted>
  <dcterms:modified xsi:type="dcterms:W3CDTF">2021-12-03T02:57:00Z</dcterms:modified>
  <cp:revision>7</cp:revision>
  <dc:subject/>
  <dc:title/>
</cp:coreProperties>
</file>